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azwa i adres Wykonawcy)</w:t>
        <w:tab/>
        <w:tab/>
        <w:t xml:space="preserve">                            ( miejscowość i data)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 f e r t a    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rośnieńska 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półdzielnia Mieszkaniowa</w:t>
      </w:r>
    </w:p>
    <w:p>
      <w:pPr>
        <w:pStyle w:val="Normal"/>
        <w:ind w:firstLine="5387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l. Wojska Polskiego 41</w:t>
      </w:r>
    </w:p>
    <w:p>
      <w:pPr>
        <w:pStyle w:val="Normal"/>
        <w:ind w:firstLine="5387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8-400 Kros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wiązując do ogłoszenia opublikowanego w Dzienniku „Super Nowości” z dnia 31.03.2021r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ferujem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nie remontu instalacji elektrycznej w budynkach wielorodzinnych KSM w Krośnie zgodnie ze specyfikacją przetargową   z dnia 16.03.2021r, za wynagrodzeniem ryczałtowym na łączną kwotę netto: ...............................................................zł.   </w:t>
      </w:r>
    </w:p>
    <w:p>
      <w:pPr>
        <w:pStyle w:val="TextBody"/>
        <w:spacing w:lineRule="atLeast" w:line="100"/>
        <w:rPr/>
      </w:pPr>
      <w:r>
        <w:rPr>
          <w:rFonts w:cs="Bookman Old Style" w:ascii="Bookman Old Style" w:hAnsi="Bookman Old Style"/>
          <w:sz w:val="22"/>
          <w:szCs w:val="22"/>
        </w:rPr>
        <w:t>(słownie:.......................................................................................................................................................................................)  obejmującym cały zakres robót w tym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Remont rozdzielnic i zabezpieczeń przedlicznikowych w budynkach wielorodzinnych: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ii Krajowej 2, 4, 6, 8, 10, 12     - 36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ieniawskiego 1,5                          - 15 sz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stańców Śląskich 10                 -  4 szt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ckiewicza 23 p                             -  6 szt.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wynagrodzeniem  ryczałtowym na łączą kwotę................................................ zł.   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słownie:...........................................................................................................................................)  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jmującą cały zakres robót, w ty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NormalnyWeb"/>
        <w:spacing w:lineRule="atLeast" w:line="100" w:before="0" w:after="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za  1 szt. remontu rozdzielnicy i zabezpieczenia przedlicznikowego w kwocie .....................................zł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>(słownie: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Remont rozdzielnic zabezpieczeń WLZ (pionów) w budynkach: </w:t>
      </w:r>
    </w:p>
    <w:p>
      <w:pPr>
        <w:pStyle w:val="Normal"/>
        <w:ind w:left="283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(słownie:……………………………..……………………………………………………….zł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mii Krajowej 2, 4, 6, 8, 10, 12        -9 sz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ieniawskiego 1,5                             -4 szt.            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wstańców Ślaskich 10                    -1 szt.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ickiewicza 23 p                                -1 szt.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wynagrodzeniem  ryczałtowym na łączą kwotę................................................ zł.   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słownie:...........................................................................................................................................)  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jmującą cały zakres robót, w tym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NormalnyWeb"/>
        <w:spacing w:lineRule="atLeast" w:line="100" w:before="0" w:after="0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za  1 szt. remontu rozdzielnic i zabezpieczeń WLZ (pionów) w budynkach w kwocie .....................................zł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>(słownie:................................................................................................................................................)</w:t>
      </w:r>
    </w:p>
    <w:p>
      <w:pPr>
        <w:pStyle w:val="TextBody"/>
        <w:spacing w:lineRule="atLeast" w:line="10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ind w:left="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Termin realizacji do dnia 30.06.2021r.</w:t>
      </w:r>
    </w:p>
    <w:p>
      <w:pPr>
        <w:pStyle w:val="Normal"/>
        <w:ind w:left="42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y, że zapoznaliśmy się z dokumentami przetargowymi wskazanymi          w ogłoszeniu prasowym o przetargu, dokonaliśmy obmiaru robót oraz wizji lokalnej na przyszłym placu budowy. </w:t>
        <w:br/>
        <w:t>Do dokumentów przetargowych nie wnosimy zastrzeżeń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Oświadczamy, że uważamy się za związanych niniejszą ofertą w okresie wskazanym w specyfikacji istotnych warunków zamówienia tj. do dnia ……...2021r. pod rygorem utraty wadium i pod tym też rygorem w razie wygrania przetargu do podpisania umowy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Wadium w wymaganej kwocie zostało uiszczone w dniu...........................którego kopię dokumentu potwierdzającego wniesienie wadium załączamy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Zobowiązujemy się w przypadku wygrania przetargu do zawarcia umowy wg załącznika nr 2 do specyfikacji,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a wykonane roboty udzielamy gwarancji przez okres 3 lata, a na wbudowane materiały i aparaty zgodnie z gwarancja producenta  liczonych od dnia końcowego odbioru.</w:t>
      </w:r>
    </w:p>
    <w:p>
      <w:pPr>
        <w:pStyle w:val="Normal"/>
        <w:ind w:left="42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7. Do oferty załączamy wymagane dokumenty wyszczególnione w specyfikacji  cz. II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...............</w:t>
      </w:r>
    </w:p>
    <w:p>
      <w:pPr>
        <w:pStyle w:val="Normal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firstLine="46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firstLine="510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         ( podpis)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9:00Z</dcterms:created>
  <dc:creator>Użytkownik systemu Windows</dc:creator>
  <dc:description/>
  <dc:language>en-US</dc:language>
  <cp:lastModifiedBy>Użytkownik systemu Windows</cp:lastModifiedBy>
  <dcterms:modified xsi:type="dcterms:W3CDTF">2021-03-30T12:11:00Z</dcterms:modified>
  <cp:revision>1</cp:revision>
  <dc:subject/>
  <dc:title/>
</cp:coreProperties>
</file>