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 xml:space="preserve">Zał. Nr 1 do SIWZ </w:t>
      </w:r>
      <w:r>
        <w:rPr>
          <w:lang w:val="en-US"/>
        </w:rPr>
        <w:t xml:space="preserve">                                                                       </w:t>
      </w:r>
    </w:p>
    <w:p>
      <w:pPr>
        <w:pStyle w:val="Normal"/>
        <w:ind w:left="6372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ata …………………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/>
        <w:t>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nazwa i adres Wykonawcy)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O f e r t a</w:t>
      </w:r>
    </w:p>
    <w:p>
      <w:pPr>
        <w:pStyle w:val="Lista2"/>
        <w:ind w:left="0" w:firstLine="708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 xml:space="preserve">Krośnieńska Spółdzielnia Mieszkaniowa </w:t>
      </w:r>
      <w:r>
        <w:rPr>
          <w:sz w:val="24"/>
        </w:rPr>
        <w:t xml:space="preserve"> </w:t>
      </w:r>
    </w:p>
    <w:p>
      <w:pPr>
        <w:pStyle w:val="Lista2"/>
        <w:ind w:left="0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ul. Wojska Polskiego 4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38-400 KROSN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wiązując do ogłoszenia opublikowanego w „Super Nowościach” z dnia 16.03.2021 roku oraz na stronach internetowych oferujemy wykonanie 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Docieplenie  ściany południowo-wschodniej  budynku przy ulicy Krakowskiej 2</w:t>
      </w:r>
      <w:r>
        <w:rPr/>
        <w:t xml:space="preserve">1 </w:t>
        <w:br/>
      </w:r>
      <w:r>
        <w:rPr>
          <w:bCs/>
        </w:rPr>
        <w:t>w Krośnie</w:t>
      </w:r>
      <w:r>
        <w:rPr/>
        <w:t xml:space="preserve"> za wynagrodzeniem ryczałtowym ……………………………….. zł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( słownie :……………………………………………………………………………………….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)</w:t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sz w:val="24"/>
          <w:szCs w:val="24"/>
        </w:rPr>
        <w:t xml:space="preserve">obejmującym cały zakres robót. </w:t>
      </w:r>
    </w:p>
    <w:p>
      <w:pPr>
        <w:pStyle w:val="TextBody"/>
        <w:rPr>
          <w:sz w:val="24"/>
        </w:rPr>
      </w:pPr>
      <w:r>
        <w:rPr>
          <w:sz w:val="24"/>
        </w:rPr>
        <w:t>Powyższe wynagrodzenia nie obejmują podatku VAT.</w:t>
      </w:r>
    </w:p>
    <w:p>
      <w:pPr>
        <w:pStyle w:val="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należy zrealizować do dnia: 15.05.2021 roku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 wskazanymi                              w ogłoszeniach prasowych, dokonaliśmy przedmiarów robót oraz wizji lokalnej                           na przyszłych placach budowy. *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 wskazanymi                                     w  ogłoszeniach prasowych, do załączonych przedmiarów (zał. nr 3) nie wnosimy żadnych zastrzeżeń.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uważamy się związanymi niniejszą ofertą w okresie wskazanym                                       w specyfikacji istotnych warunków zamówienia pod rygorem utraty wadiu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dium w kwocie …………….. zł zostało uiszczone w dniu ................................., którego kopię dokumentu potwierdzającego wniesienie wadium załączam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emy się w przypadku wygrania przetargu do zawarcia umowy wg załącznika   nr 2 do specyfik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wykonane roboty udzielamy gwarancji przez okres ........... lat liczonych od dnia końcowego  odbior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ferty załączamy wymagane dokumenty wyszczególnione w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*  -  niepotrzebne skreślić</w:t>
      </w:r>
    </w:p>
    <w:p>
      <w:pPr>
        <w:pStyle w:val="Normal"/>
        <w:ind w:left="249" w:hanging="24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sporządzono dnia ...................2021 r.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                                               …</w:t>
      </w:r>
      <w:r>
        <w:rPr/>
        <w:t xml:space="preserve">.…………………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24:00Z</dcterms:created>
  <dc:creator>Użytkownik systemu Windows</dc:creator>
  <dc:description/>
  <cp:keywords/>
  <dc:language>en-US</dc:language>
  <cp:lastModifiedBy>Użytkownik systemu Windows</cp:lastModifiedBy>
  <dcterms:modified xsi:type="dcterms:W3CDTF">2021-03-15T13:45:00Z</dcterms:modified>
  <cp:revision>2</cp:revision>
  <dc:subject/>
  <dc:title/>
</cp:coreProperties>
</file>