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. Nr 1</w:t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azwa i adres Wykonawcy)</w:t>
        <w:tab/>
        <w:tab/>
        <w:t xml:space="preserve">                            ( miejscowość i data)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 f e r t a    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rośnieńska 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półdzielnia Mieszkaniowa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l. Wojska Polskiego 41</w:t>
      </w:r>
    </w:p>
    <w:p>
      <w:pPr>
        <w:pStyle w:val="Normal"/>
        <w:ind w:firstLine="5387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38-400 Kros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wiązując do ogłoszenia opublikowanego w Dzienniku „Super Nowości” z dnia 13.04.2021r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ferujem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nie remontu </w:t>
      </w:r>
      <w:r>
        <w:rPr>
          <w:rFonts w:cs="Bookman Old Style" w:ascii="Bookman Old Style" w:hAnsi="Bookman Old Style"/>
          <w:bCs/>
          <w:sz w:val="22"/>
          <w:szCs w:val="22"/>
        </w:rPr>
        <w:t>chodników, placów utwardzonych  oraz nawierzchni przy trzepakach na osiedlu im. ks. Br. Markiewicza  w Krośnie</w:t>
      </w:r>
      <w:r>
        <w:rPr>
          <w:rFonts w:cs="Bookman Old Style" w:ascii="Bookman Old Style" w:hAnsi="Bookman Old Style"/>
          <w:sz w:val="22"/>
          <w:szCs w:val="22"/>
        </w:rPr>
        <w:t xml:space="preserve">  zgodnie ze specyfikacją przetargową   z dnia 30.03.2021r, za wynagrodzeniem ryczałtowym na łączną kwotę netto: ...............................................................zł.   </w:t>
      </w:r>
    </w:p>
    <w:p>
      <w:pPr>
        <w:pStyle w:val="TextBody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.......................................................................................................................................................................................)  obejmującym cały zakres robót w tym:</w:t>
      </w:r>
    </w:p>
    <w:p>
      <w:pPr>
        <w:pStyle w:val="TextBody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1.Remont chodnika przy ul. Mickiewicza 17-19 w Krośnie</w:t>
      </w:r>
      <w:r>
        <w:rPr>
          <w:bCs/>
          <w:sz w:val="24"/>
        </w:rPr>
        <w:t xml:space="preserve"> 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 xml:space="preserve">(słownie:…………………………………………………..………………………………...zł) 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2. Remont chodnika przy ul. Mickiewicza 28 w Krośnie,  </w:t>
      </w:r>
      <w:r>
        <w:rPr>
          <w:bCs/>
          <w:sz w:val="24"/>
        </w:rPr>
        <w:t xml:space="preserve">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3.Remont chodnika przy ul. Armii Krajowej 6  w Krośnie</w:t>
      </w:r>
      <w:r>
        <w:rPr>
          <w:bCs/>
          <w:sz w:val="24"/>
        </w:rPr>
        <w:t xml:space="preserve"> 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4.Remont chodnika przy ul. Armii Krajowej 2  w Krośnie </w:t>
      </w:r>
      <w:r>
        <w:rPr>
          <w:bCs/>
          <w:sz w:val="24"/>
        </w:rPr>
        <w:t xml:space="preserve">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br/>
        <w:t xml:space="preserve">5Remont chodnika przy ul. Powstańców Warszawskich 90  w Krośnie </w:t>
      </w:r>
      <w:r>
        <w:rPr>
          <w:bCs/>
          <w:sz w:val="24"/>
        </w:rPr>
        <w:t xml:space="preserve">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6.Rozebranie chodnika przy ul. Bohaterów Westerplatte 21 w Krośnie </w:t>
      </w:r>
      <w:r>
        <w:rPr>
          <w:bCs/>
          <w:sz w:val="24"/>
        </w:rPr>
        <w:t xml:space="preserve">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7. Remont nawierzchni placu przy ul. Bohaterów Westerplatte 16 A w Krośnie </w:t>
      </w:r>
      <w:r>
        <w:rPr>
          <w:bCs/>
          <w:sz w:val="24"/>
        </w:rPr>
        <w:t xml:space="preserve">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8. Remont nawierzchni przy trzepaku  ul. Wieniawskiego 1 w Krośnie </w:t>
      </w:r>
      <w:r>
        <w:rPr>
          <w:bCs/>
          <w:sz w:val="24"/>
        </w:rPr>
        <w:t xml:space="preserve">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9. Remont nawierzchni przy trzepaku  ul. Wojska Polskiego 67 w Krośnie </w:t>
      </w:r>
      <w:r>
        <w:rPr>
          <w:bCs/>
          <w:sz w:val="24"/>
        </w:rPr>
        <w:t xml:space="preserve">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10. Remont nawierzchni przy trzepaku  ul. Wojska Polskiego 53 w Krośnie </w:t>
      </w:r>
      <w:r>
        <w:rPr>
          <w:bCs/>
          <w:sz w:val="24"/>
        </w:rPr>
        <w:t xml:space="preserve">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11. Remont nawierzchni przy trzepaku  ul. Mickiewicza 14 w Krośnie </w:t>
      </w:r>
      <w:r>
        <w:rPr>
          <w:bCs/>
          <w:sz w:val="24"/>
        </w:rPr>
        <w:t xml:space="preserve">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12. Remont nawierzchni przy trzepaku  ul. Mickiewicza 29 w Krośnie </w:t>
      </w:r>
      <w:r>
        <w:rPr>
          <w:bCs/>
          <w:sz w:val="24"/>
        </w:rPr>
        <w:t xml:space="preserve">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TextBody"/>
        <w:spacing w:lineRule="atLeast" w:line="100"/>
        <w:ind w:left="36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owane wynagrodzenie nie obejmuje podatku VAT.</w:t>
      </w:r>
    </w:p>
    <w:p>
      <w:pPr>
        <w:pStyle w:val="Normal"/>
        <w:ind w:left="4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Termin realizacji do dnia 31.08.2021r.</w:t>
      </w:r>
    </w:p>
    <w:p>
      <w:pPr>
        <w:pStyle w:val="Normal"/>
        <w:ind w:left="4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y, że zapoznaliśmy się z dokumentami przetargowymi wskazanymi          w ogłoszeniu prasowym o przetargu, dokonaliśmy obmiaru robót oraz wizji lokalnej na przyszłym placu budowy. 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dokumentów przetargowych nie wnosimy zastrzeżeń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Oświadczamy, że uważamy się za związanych niniejszą ofertą w okresie wskazanym w specyfikacji istotnych warunków zamówienia tj. do dnia ……...2021r. pod rygorem utraty wadium i pod tym też rygorem w razie wygrania przetargu do podpisania umowy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Wadium w wymaganej kwocie zostało uiszczone w dniu...........................którego kopię dokumentu potwierdzającego wniesienie wadium załączamy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Zobowiązujemy się w przypadku wygrania przetargu do zawarcia umowy wg załącznika nr 2 do specyfikacji,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Na wykonane roboty udzielamy gwarancji przez okres 3 lata, a na wbudowane materiały i aparaty zgodnie z gwarancja producenta  liczonych od dnia końcowego odbioru.</w:t>
      </w:r>
    </w:p>
    <w:p>
      <w:pPr>
        <w:pStyle w:val="Normal"/>
        <w:ind w:left="4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 Do oferty załączamy wymagane dokumenty wyszczególnione w specyfikacji  cz. III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sporządzono dnia ..................................</w:t>
      </w:r>
    </w:p>
    <w:p>
      <w:pPr>
        <w:pStyle w:val="Normal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          ( podpis)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304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7:00Z</dcterms:created>
  <dc:creator>Użytkownik systemu Windows</dc:creator>
  <dc:description/>
  <dc:language>en-US</dc:language>
  <cp:lastModifiedBy>Użytkownik systemu Windows</cp:lastModifiedBy>
  <cp:lastPrinted>2021-04-09T11:39:00Z</cp:lastPrinted>
  <dcterms:modified xsi:type="dcterms:W3CDTF">2021-04-09T09:45:00Z</dcterms:modified>
  <cp:revision>1</cp:revision>
  <dc:subject/>
  <dc:title/>
</cp:coreProperties>
</file>