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Zał. Nr 1 do SIWZ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                                                               Data …………………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nazwa i adres Wykonawcy)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 f e r t a</w:t>
      </w:r>
    </w:p>
    <w:p>
      <w:pPr>
        <w:pStyle w:val="Lista2"/>
        <w:ind w:left="0" w:firstLine="708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ośnieńska Spółdzielnia Mieszkaniowa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a2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ul. Wojska Polskiego 4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38-400 KROSN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wiązując do ogłoszenia opublikowanego w „Super Nowościach” z dnia 08.06.2022r. oraz na stronach internetowych oferujemy wykona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cieplenie ścian budynków </w:t>
      </w:r>
      <w:r>
        <w:rPr>
          <w:rFonts w:cs="Bookman Old Style" w:ascii="Bookman Old Style" w:hAnsi="Bookman Old Style"/>
          <w:sz w:val="22"/>
          <w:szCs w:val="22"/>
        </w:rPr>
        <w:t xml:space="preserve">za wynagrodzeniem ryczałtowym zgodnie  ze specyfikacją przetargową z dnia …………………………. roku za łączną kwotę .........................................zł.     </w:t>
        <w:br/>
      </w:r>
    </w:p>
    <w:p>
      <w:pPr>
        <w:pStyle w:val="TextBody"/>
        <w:spacing w:lineRule="atLeast" w:line="1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słownie:......................................................................................................................................................................................................................................................)  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ejmującym cały zakres robót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 tym z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Krakowska 35</w:t>
        <w:tab/>
        <w:t>-   ściana szczytowa południowa</w:t>
      </w:r>
    </w:p>
    <w:p>
      <w:pPr>
        <w:pStyle w:val="TextBody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br/>
      </w:r>
      <w:r>
        <w:rPr>
          <w:rFonts w:cs="Bookman Old Style" w:ascii="Bookman Old Style" w:hAnsi="Bookman Old Style"/>
          <w:sz w:val="22"/>
          <w:szCs w:val="22"/>
        </w:rPr>
        <w:t>za kwotę  …………………………zł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łownie: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..…………..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rakowska 43</w:t>
        <w:tab/>
        <w:t>-   ściana szczytowa południowa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l-PL"/>
        </w:rPr>
        <w:br/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a kwotę  …………………………zł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łownie: …………………………………………………………………………………………z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Krakowska 45</w:t>
        <w:tab/>
        <w:t>-   ściana szczytowa południowa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pl-PL"/>
        </w:rPr>
        <w:br/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a kwotę  …………………………zł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łownie:……………………………………………………………………………...…………..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Krakowska 132  </w:t>
        <w:tab/>
        <w:t>-   ściana szczytowa zachodnia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pl-PL"/>
        </w:rPr>
        <w:br/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a kwotę  …………………………zł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łownie:……………………………………………………………………………...…………..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Wojska Polskiego 41   -   ściana wschodnia wewnętrzna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pl-PL"/>
        </w:rPr>
        <w:br/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a kwotę  …………………………zł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łownie:……………………………………………………………………………...…………..zł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xtBody"/>
        <w:ind w:firstLine="49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yższe wynagrodzenia nie obejmują podatku VAT.</w:t>
      </w:r>
    </w:p>
    <w:p>
      <w:pPr>
        <w:pStyle w:val="List"/>
        <w:ind w:lef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robót poszczególnego budynku nie może przekroczyć 45 dni od       rozpoczęcia robót.</w:t>
      </w:r>
    </w:p>
    <w:p>
      <w:pPr>
        <w:pStyle w:val="Lis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boty należy zrealizować: do dnia 30.10.2022r.  z uwzględnieniem terminów podanych  w pkt 1. </w:t>
      </w:r>
    </w:p>
    <w:p>
      <w:pPr>
        <w:pStyle w:val="Lis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y, że zapoznaliśmy się z dokumentami przetargowymi wskazanymi                              w ogłoszeniach prasowych, dokonaliśmy przedmiarów robót oraz wizji lokalnej                           na przyszłych placach budowy. 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</w:p>
    <w:p>
      <w:pPr>
        <w:pStyle w:val="Lis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dokumentami przetargowymi wskazanymi                                     w  ogłoszeniach prasowych, do załączonych przedmiarów (zał. nr 3a – 3e) nie wnosimy żadnych zastrzeżeń.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</w:p>
    <w:p>
      <w:pPr>
        <w:pStyle w:val="Lis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wiązanymi niniejszą ofertą w okresie wskazanym                                       w specyfikacji istotnych warunków zamówienia pod rygorem utraty wadium.</w:t>
      </w:r>
    </w:p>
    <w:p>
      <w:pPr>
        <w:pStyle w:val="Lis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w kwocie …………….. zł zostało uiszczone w dniu ................................., którego kopię dokumentu potwierdzającego wniesienie wadium załączamy.</w:t>
      </w:r>
    </w:p>
    <w:p>
      <w:pPr>
        <w:pStyle w:val="Lis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my się w przypadku wygrania przetargu do zawarcia umowy wg załącznika nr 2 do specyfikacji.</w:t>
      </w:r>
    </w:p>
    <w:p>
      <w:pPr>
        <w:pStyle w:val="Lis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e roboty udzielamy gwarancji przez okres ........... lat liczonych od dnia końcowego odbioru.</w:t>
      </w:r>
    </w:p>
    <w:p>
      <w:pPr>
        <w:pStyle w:val="Lis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załączamy wymagane dokumenty wyszczególnione w specyfikacji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49" w:hanging="24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2022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iepotrzebne skreślić (dot. pkt. 3 lub 4)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dpis</w:t>
      </w:r>
    </w:p>
    <w:p>
      <w:pPr>
        <w:pStyle w:val="TextBody"/>
        <w:ind w:left="566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.....................................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Użytkownik systemu Windows</dc:creator>
  <dc:description/>
  <dc:language>en-US</dc:language>
  <cp:lastModifiedBy>Użytkownik systemu Windows</cp:lastModifiedBy>
  <dcterms:modified xsi:type="dcterms:W3CDTF">2022-06-07T10:49:00Z</dcterms:modified>
  <cp:revision>3</cp:revision>
  <dc:subject/>
  <dc:title/>
</cp:coreProperties>
</file>