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Wykonawcy)</w:t>
        <w:tab/>
        <w:tab/>
        <w:t xml:space="preserve">                            ( miejscowość i data)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f e r t a 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rośnieńska 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półdzielnia Mieszkaniowa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Wojska Polskiego 41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8-400 Krosno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wiązując do ogłoszenia opublikowanego w Dzienniku „Super Nowości” z dnia 12.07.2022r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ferujemy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nie remont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chodników, nawierzchni placów, schodów terenowych w KSM Krosno </w:t>
      </w:r>
      <w:r>
        <w:rPr>
          <w:rFonts w:cs="Bookman Old Style" w:ascii="Bookman Old Style" w:hAnsi="Bookman Old Style"/>
          <w:sz w:val="22"/>
          <w:szCs w:val="22"/>
        </w:rPr>
        <w:t xml:space="preserve"> zgodnie ze specyfikacją przetargową z dnia 30.06.2022r, za wynagrodzeniem ryczałtowym na łączną kwotę netto: ...............................................................zł. 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.......................................................................................................................................................................................)  obejmującym cały zakres robót w tym: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Cs/>
          <w:sz w:val="22"/>
          <w:szCs w:val="22"/>
        </w:rPr>
        <w:t>1. Remont chodnika przy ul. Bohaterów Westerplatte 14 w Krośnie</w:t>
      </w:r>
      <w:r>
        <w:rPr>
          <w:bCs/>
          <w:sz w:val="24"/>
        </w:rPr>
        <w:t xml:space="preserve"> za kwotę  .................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 xml:space="preserve">(słownie:…………………………………………………..………………………………...zł) 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" w:hanging="0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 Remont chodnika przy ul. Bohaterów Westerplatte 18a w Krośnie, 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3. Rozbiórka   chodnika  przy ul. Mickiewicza 29 w Krośnie </w:t>
      </w:r>
      <w:r>
        <w:rPr>
          <w:bCs/>
          <w:sz w:val="24"/>
        </w:rPr>
        <w:t xml:space="preserve"> 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ind w:left="283" w:hanging="0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4. Wykonanie chodnika  dz. nr 2885/41  przy ul. Sikorskiego  w Krośnie </w:t>
      </w:r>
      <w:r>
        <w:rPr>
          <w:bCs/>
          <w:sz w:val="24"/>
        </w:rPr>
        <w:t xml:space="preserve"> 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ind w:left="283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5.Remont schodów terenowych przy ul. Wojska Polskiego 11 w Krośnie, 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rPr/>
      </w:pPr>
      <w:r>
        <w:rPr>
          <w:bCs/>
          <w:sz w:val="24"/>
        </w:rPr>
        <w:t>(słownie:…………………………………………………..………………………………...zł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6.Remont schodów terenowych przy ul. Wojska Polskiego 41 w Krośnie, 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ind w:left="283" w:hanging="0"/>
        <w:rPr/>
      </w:pPr>
      <w:r>
        <w:rPr>
          <w:bCs/>
          <w:sz w:val="24"/>
        </w:rPr>
        <w:t>7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emont chodnika przy ul. Lelewela 22-24 w Krośnie, 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ind w:left="283" w:hanging="0"/>
        <w:rPr/>
      </w:pPr>
      <w:r>
        <w:rPr>
          <w:bCs/>
          <w:sz w:val="24"/>
        </w:rPr>
        <w:t>8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emont terenu utwardzonego przy ul. Łukasiewicza  w Krośnie,  </w:t>
      </w:r>
      <w:r>
        <w:rPr>
          <w:bCs/>
          <w:sz w:val="24"/>
        </w:rPr>
        <w:t xml:space="preserve">za kwotę  ……………………………………………………………………….zł. 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  <w:t>(słownie:…………………………………………………..………………………………...zł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Termin realizacji do dnia 30.10.2022r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y, że zapoznaliśmy się z dokumentami przetargowymi wskazanymi          w ogłoszeniu prasowym o przetargu, dokonaliśmy obmiaru robót oraz wizji lokalnej na przyszłym placu budowy. </w:t>
        <w:br/>
        <w:t>Do dokumentów przetargowych nie wnosimy zastrzeżeń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Oświadczamy, że uważamy się za związanych niniejszą ofertą w okresie wskazanym w specyfikacji istotnych warunków zamówienia tj. do dnia ……...2022r. pod rygorem utraty wadium i pod tym też rygorem w razie wygrania przetargu do podpisania umowy.</w:t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adium w wymaganej kwocie zostało uiszczone w dniu...........................którego kopię dokumentu potwierdzającego wniesienie wadium załączamy.</w:t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obowiązujemy się w przypadku wygrania przetargu do zawarcia umowy wg załącznika nr 2 do specyfikacji,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 Na wykonane roboty udzielamy gwarancji przez okres 3 lata, a na wbudowane materiały  zgodnie z gwarancja producenta  liczonych od dnia końcowego odbioru.</w:t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Do oferty załączamy wymagane dokumenty wyszczególnione w specyfikacji  cz. III.</w:t>
      </w:r>
    </w:p>
    <w:p>
      <w:pPr>
        <w:pStyle w:val="Normal"/>
        <w:spacing w:lineRule="auto" w:line="360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...............</w:t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       ( podpi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5:00Z</dcterms:created>
  <dc:creator>Użytkownik systemu Windows</dc:creator>
  <dc:description/>
  <dc:language>en-US</dc:language>
  <cp:lastModifiedBy>Użytkownik systemu Windows</cp:lastModifiedBy>
  <dcterms:modified xsi:type="dcterms:W3CDTF">2022-07-12T06:25:00Z</dcterms:modified>
  <cp:revision>2</cp:revision>
  <dc:subject/>
  <dc:title/>
</cp:coreProperties>
</file>