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spacing w:lineRule="auto" w:line="360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na stronach internetowych oraz              w Dzienniku „Super Nowości” z dnia 23.06.2023r. oferujemy wykonan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zyszczenie z mchów, grzybów, porostów, itp., elewacji ścian szczytowych               i podłużnych metodą natryskową przy użyciu preparatu (środka chemicznego) dopuszczonego do stosowania na terenie osiedli mieszkaniowych ( zbiorowego zamieszkania) oraz impregnację elewacji zapobiegającą ponownej korozji biologicznej, budynków mieszkalnych wielorodzinnych zgodnie ze specyfikacją przetargową z dnia 20.06.2023r., za wynagrodzeniem ryczałtowym na łączną kwotę netto: ............................................................... zł.,   </w:t>
      </w:r>
    </w:p>
    <w:p>
      <w:pPr>
        <w:pStyle w:val="TextBody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...................................................... )  obejmującą cały zakres robót   w tym: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ynagrodzenie za wykonanie w/w robót wynosi ………. zł netto / 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powierzchni elewacji,</w:t>
      </w:r>
    </w:p>
    <w:p>
      <w:pPr>
        <w:pStyle w:val="TextBody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………………………………………………………………………………………. 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1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do dnia  29.09.2023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        w ogłoszeniu prasowym o przetargu, dokonaliśmy wizji lokalnej oraz obmiaru robót, do których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a związanych niniejszą ofertą w okresie wskazanym w specyfikacji istotnych warunków zamówienia tj. do dnia ……………..... 2023r. pod rygorem utraty wadium i pod tym też rygorem w razie wygrania przetargu do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wymaganej kwocie zostało uiszczone w dniu........................., którego kopię dokumentu potwierdzającego wniesienie wadium załączam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g załącznika nr 2 do specyfikacji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wykonane roboty udzielamy gwarancji przez okres ..... la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                 w cz. II i III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( podpis)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2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46" w:bottom="15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4pt;mso-wrap-distance-left:0pt;mso-wrap-distance-right:0pt;mso-wrap-distance-top:0pt;mso-wrap-distance-bottom:0pt;margin-top:0.05pt;mso-position-vertical-relative:text;margin-left:428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character" w:styleId="WW8Num5z0">
    <w:name w:val="WW8Num5z0"/>
    <w:qFormat/>
    <w:rPr>
      <w:rFonts w:ascii="Wingdings" w:hAnsi="Wingdings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Wingdings" w:hAnsi="Wingdings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>
      <w:sz w:val="24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WWTekstpodstawowywcity3">
    <w:name w:val="WW-Tekst podstawowy wcięty 3"/>
    <w:basedOn w:val="Normal"/>
    <w:qFormat/>
    <w:pPr>
      <w:ind w:left="284" w:right="0" w:hanging="284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WTekstpodstawowywcity2">
    <w:name w:val="WW-Tekst podstawowy wcięty 2"/>
    <w:basedOn w:val="Normal"/>
    <w:qFormat/>
    <w:pPr>
      <w:ind w:left="482" w:right="0" w:hanging="0"/>
      <w:textAlignment w:val="auto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  <w:textAlignment w:val="auto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4:00Z</dcterms:created>
  <dc:creator>KSM w Krośnie</dc:creator>
  <dc:description/>
  <cp:keywords/>
  <dc:language>en-US</dc:language>
  <cp:lastModifiedBy>Admin2</cp:lastModifiedBy>
  <cp:lastPrinted>2023-06-19T07:03:00Z</cp:lastPrinted>
  <dcterms:modified xsi:type="dcterms:W3CDTF">2023-06-21T11:04:00Z</dcterms:modified>
  <cp:revision>2</cp:revision>
  <dc:subject/>
  <dc:title>KROŚNIEŃSKA  SPÓŁDZIELNIA</dc:title>
</cp:coreProperties>
</file>