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ezodstpw"/>
        <w:spacing w:lineRule="auto" w:line="360" w:before="0" w:after="0"/>
        <w:contextualSpacing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. nr 1</w:t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</w:t>
      </w:r>
    </w:p>
    <w:p>
      <w:pPr>
        <w:pStyle w:val="WWBezodstpw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(nazwa i adres Wykonawcy)</w:t>
        <w:tab/>
        <w:tab/>
        <w:tab/>
        <w:tab/>
        <w:tab/>
        <w:t xml:space="preserve">    ( miejscowość i data)</w:t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f e r t a</w:t>
      </w:r>
    </w:p>
    <w:p>
      <w:pPr>
        <w:pStyle w:val="WWBezodstpw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WWBezodstpw"/>
        <w:spacing w:lineRule="auto" w:line="360" w:before="0" w:after="0"/>
        <w:ind w:left="5954" w:firstLine="283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ośnieńska </w:t>
      </w:r>
    </w:p>
    <w:p>
      <w:pPr>
        <w:pStyle w:val="WWBezodstpw"/>
        <w:spacing w:lineRule="auto" w:line="360" w:before="0" w:after="0"/>
        <w:ind w:left="5671" w:firstLine="566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ółdzielnia Mieszkaniowa</w:t>
      </w:r>
    </w:p>
    <w:p>
      <w:pPr>
        <w:pStyle w:val="WWBezodstpw"/>
        <w:spacing w:lineRule="auto" w:line="360" w:before="0" w:after="0"/>
        <w:ind w:left="5954" w:firstLine="283"/>
        <w:contextualSpacing/>
        <w:rPr/>
      </w:pPr>
      <w:r>
        <w:rPr>
          <w:rFonts w:cs="Bookman Old Style" w:ascii="Bookman Old Style" w:hAnsi="Bookman Old Style"/>
          <w:b/>
          <w:sz w:val="22"/>
          <w:szCs w:val="22"/>
        </w:rPr>
        <w:t>ul. Wojska Polskiego 41</w:t>
      </w:r>
    </w:p>
    <w:p>
      <w:pPr>
        <w:pStyle w:val="WWBezodstpw"/>
        <w:spacing w:lineRule="auto" w:line="360" w:before="0" w:after="0"/>
        <w:ind w:left="5954" w:firstLine="283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8-400 Krosno</w:t>
      </w:r>
    </w:p>
    <w:p>
      <w:pPr>
        <w:pStyle w:val="WWBezodstpw"/>
        <w:tabs>
          <w:tab w:val="clear" w:pos="708"/>
          <w:tab w:val="left" w:pos="2939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WWBezodstpw"/>
        <w:tabs>
          <w:tab w:val="clear" w:pos="708"/>
          <w:tab w:val="left" w:pos="2939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left="0" w:firstLine="708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 xml:space="preserve">Nawiązując do ogłoszenia opublikowanego w dniu 19.02.2024r. na stronach internetowych Spółdzielni oraz portalach krosno24.pl, brzozow24.pl, jaslo24.pl oferujemy: </w:t>
      </w:r>
    </w:p>
    <w:p>
      <w:pPr>
        <w:pStyle w:val="Normal"/>
        <w:widowControl w:val="false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nie w latach 2024, 2025, 2026 obcinanie żywopłotów na terenach osiedli mieszkaniowych Krośnieńskiej Spółdzielni Mieszkaniowej, zgodnie ze specyfikacją przetargową z dnia 15.02.2024r. za wynagrodzeniem ryczałtowym za jednokrotne obcięcie żywopłotów w 2024r. w kwocie: …………………………… zł </w:t>
      </w:r>
    </w:p>
    <w:p>
      <w:pPr>
        <w:pStyle w:val="Normal"/>
        <w:widowControl w:val="false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słownie: …………………………………………………………………………………….. ) </w:t>
      </w:r>
    </w:p>
    <w:p>
      <w:pPr>
        <w:pStyle w:val="Normal"/>
        <w:widowControl w:val="false"/>
        <w:tabs>
          <w:tab w:val="clear" w:pos="708"/>
          <w:tab w:val="left" w:pos="226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za jednokrotne obcięcie żywopłotów:</w:t>
      </w:r>
    </w:p>
    <w:p>
      <w:pPr>
        <w:pStyle w:val="Normal"/>
        <w:widowControl w:val="false"/>
        <w:tabs>
          <w:tab w:val="clear" w:pos="708"/>
          <w:tab w:val="left" w:pos="226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iedle im. ks. Br. Markiewicza w Krośnie i Rymanowie</w:t>
      </w:r>
    </w:p>
    <w:p>
      <w:pPr>
        <w:pStyle w:val="Normal"/>
        <w:spacing w:lineRule="auto" w:line="360" w:before="0" w:after="0"/>
        <w:ind w:left="437" w:firstLine="56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kwotę: …………………………….. zł</w:t>
        <w:tab/>
      </w:r>
    </w:p>
    <w:p>
      <w:pPr>
        <w:pStyle w:val="TextBody"/>
        <w:spacing w:lineRule="auto" w:line="360" w:before="0" w:after="0"/>
        <w:ind w:left="437" w:firstLine="56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437" w:firstLine="56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jmującą cały zakres robót,</w:t>
      </w:r>
    </w:p>
    <w:p>
      <w:pPr>
        <w:pStyle w:val="Normal"/>
        <w:widowControl w:val="false"/>
        <w:tabs>
          <w:tab w:val="clear" w:pos="708"/>
          <w:tab w:val="left" w:pos="226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Osiedle im. R. Traugutta w Krośnie i Iwoniczu Zdroju</w:t>
      </w:r>
    </w:p>
    <w:p>
      <w:pPr>
        <w:pStyle w:val="Normal"/>
        <w:spacing w:lineRule="auto" w:line="360" w:before="0" w:after="0"/>
        <w:ind w:left="437" w:firstLine="56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kwotę: …………………………….. zł</w:t>
      </w:r>
    </w:p>
    <w:p>
      <w:pPr>
        <w:pStyle w:val="TextBody"/>
        <w:spacing w:lineRule="auto" w:line="360" w:before="0" w:after="0"/>
        <w:ind w:left="437" w:firstLine="56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437" w:firstLine="567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obejmującą cały zakres robót,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iedle im. J. Szczepanika w Krośnie i Jedliczu</w:t>
      </w:r>
    </w:p>
    <w:p>
      <w:pPr>
        <w:pStyle w:val="Normal"/>
        <w:spacing w:lineRule="auto" w:line="360" w:before="0" w:after="0"/>
        <w:ind w:left="437" w:firstLine="56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kwotę: …………………………….. zł</w:t>
      </w:r>
    </w:p>
    <w:p>
      <w:pPr>
        <w:pStyle w:val="TextBody"/>
        <w:spacing w:lineRule="auto" w:line="360" w:before="0" w:after="0"/>
        <w:ind w:left="437" w:firstLine="56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437" w:firstLine="567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obejmującą cały zakres robót.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owane wynagrodzenie nie obejmuje podatku VAT.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agrodzenie za lata 2025 – 2026 będzie corocznie ulegać zmianie o stopień inflacji opublikowany przez GUS za rok poprzedni.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realizacji – zgodnie z cz. V specyfikacji przetargowej.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dokumentami przetargowymi wskazanymi      w ogłoszeniu prasowym o przetargu, dokonaliśmy obmiaru prac oraz wizji lokalnej w terenie. Do dokumentów przetargowych nie wnosimy zastrzeżeń.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ważamy się za związanych niniejszą ofertą w okresie wskazanym</w:t>
        <w:br/>
        <w:t>w specyfikacji istotnych warunków zamówienia tj. do dnia ………………… r. pod rygorem utraty wadium i pod tym też rygorem w razie wygrania przetargu do podpisania umowy.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dium w wymaganej kwocie zostało uiszczone w dniu .............................. którego kopię dokumentu potwierdzającego wniesienie wadium załączamy.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my się w przypadku wygrania przetargu do zawarcia umowy w dniu rozstrzygnięcia przetargu wg załącznika nr 2 do specyfikacji,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ferty załączamy wymagane dokumenty wyszczególnione w specyfikacji cz. III.</w:t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Ofertę sporządzono dnia 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WWBezodstpw"/>
        <w:spacing w:lineRule="auto" w:line="360" w:before="0" w:after="0"/>
        <w:ind w:left="7088" w:firstLine="283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podpis )</w:t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284" w:hanging="0"/>
      <w:jc w:val="both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4z01111">
    <w:name w:val="WW-WW8Num4z0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Bezodstpw">
    <w:name w:val="WW-Bez odstępów"/>
    <w:qFormat/>
    <w:pPr>
      <w:widowControl/>
      <w:suppressAutoHyphens w:val="true"/>
      <w:overflowPunct w:val="false"/>
      <w:autoSpaceDE w:val="false"/>
      <w:bidi w:val="0"/>
      <w:ind w:left="284" w:hanging="0"/>
      <w:jc w:val="both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360" w:before="280" w:after="0"/>
      <w:ind w:left="0" w:hanging="0"/>
      <w:jc w:val="left"/>
      <w:textAlignment w:val="auto"/>
    </w:pPr>
    <w:rPr>
      <w:rFonts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7:00Z</dcterms:created>
  <dc:creator>Admin</dc:creator>
  <dc:description/>
  <cp:keywords/>
  <dc:language>en-US</dc:language>
  <cp:lastModifiedBy>Admin2</cp:lastModifiedBy>
  <cp:lastPrinted>2024-02-16T14:32:00Z</cp:lastPrinted>
  <dcterms:modified xsi:type="dcterms:W3CDTF">2024-02-16T13:37:00Z</dcterms:modified>
  <cp:revision>2</cp:revision>
  <dc:subject/>
  <dc:title>KROŚNIEŃSKA SPÓŁDZIELNIA</dc:title>
</cp:coreProperties>
</file>