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wiązując do ogłoszenia opublikowanego w dniu 01.08.2024r. na stronie internetowej Spółdzielni oraz portalach krosno24.pl, brzozow24.pl, jaslo24.pl, sanok24.pl, oferujem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remont - wykonanie izolacji przeciwwilgociowej i docieplenia fragmentu ścian piwnic budynków mieszkalnych Krośnieńskiej Spółdzielni Mieszkaniowej, zgodnie ze specyfikacją przetargową z dnia 31.07.2024r., za wynagrodzeniem ryczałtowym na łączą kwotę................................................ zł.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 w tym za:</w:t>
      </w:r>
    </w:p>
    <w:p>
      <w:pPr>
        <w:pStyle w:val="TextBody"/>
        <w:numPr>
          <w:ilvl w:val="0"/>
          <w:numId w:val="2"/>
        </w:numPr>
        <w:ind w:left="298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Batorego 5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ind w:left="298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Batorego 17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ind w:left="298" w:right="0" w:hanging="283"/>
        <w:jc w:val="both"/>
        <w:rPr/>
      </w:pPr>
      <w:bookmarkStart w:id="0" w:name="_Hlk100031643"/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Batorego 19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" w:name="_Hlk100031643"/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  <w:bookmarkEnd w:id="1"/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Kisielewskiego 5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Lelewela 10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ont - wykonanie izolacji przeciwwilgociowej fragmentu ścian piwnic i drenażu części budynku mieszkalnego przy ul. Lelewela 10 w Kroś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172268646"/>
      <w:r>
        <w:rPr>
          <w:rFonts w:cs="Bookman Old Style" w:ascii="Bookman Old Style" w:hAnsi="Bookman Old Style"/>
          <w:sz w:val="22"/>
          <w:szCs w:val="22"/>
        </w:rPr>
        <w:t>WARIANT I, za kwotę …………………………….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3" w:name="_Hlk172268646"/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),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IANT II, za kwotę ………………………..….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Lelewela 12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Lelewela 22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Lelewela 24 w Krośnie, </w:t>
      </w:r>
    </w:p>
    <w:p>
      <w:pPr>
        <w:pStyle w:val="TextBody"/>
        <w:ind w:left="298" w:right="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części izolacji pionowej ścian piwnicznych wraz z dociepleniem cokołu  budynku mieszkalnego przy ul. Trakt Węgierski 15 w Dukli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bookmarkStart w:id="4" w:name="_Hlk100636130"/>
      <w:r>
        <w:rPr>
          <w:rFonts w:cs="Bookman Old Style" w:ascii="Bookman Old Style" w:hAnsi="Bookman Old Style"/>
          <w:sz w:val="22"/>
          <w:szCs w:val="22"/>
        </w:rPr>
        <w:t xml:space="preserve">remont części izolacji pionowej ścian piwnicznych wraz z dociepleniem cokołu  budynku mieszkalnego przy ul. Piwarskiego 22 w Iwoniczu Zdroju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bookmarkStart w:id="5" w:name="_Hlk100636130"/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  <w:bookmarkEnd w:id="5"/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284" w:right="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Wróblewskiego 4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Wróblewskiego 6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Krakowskiej 31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Krakowskiej 33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Krakowskiej 41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nt - wykonanie izolacji przeciwwilgociowej i docieplenia fragmentu ścian piwnic  budynku mieszkalnego przy ul. Krakowskiej 132 w Krośnie, </w:t>
      </w:r>
    </w:p>
    <w:p>
      <w:pPr>
        <w:pStyle w:val="TextBody"/>
        <w:ind w:left="298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kwotę  ....................................... ,</w:t>
      </w:r>
    </w:p>
    <w:p>
      <w:pPr>
        <w:pStyle w:val="TextBody"/>
        <w:ind w:left="284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słownie: ...................................................................................................),</w:t>
      </w:r>
    </w:p>
    <w:p>
      <w:pPr>
        <w:pStyle w:val="TextBody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15.12.2024r., z możliwością przedłużenia do dnia 30.10.2025r. dla maksymalnie 10 zada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4r. pod rygorem utraty wadium i pod tym też rygorem w razie wygrania przetargu do podpisania umowy.</w:t>
      </w:r>
    </w:p>
    <w:p>
      <w:pPr>
        <w:pStyle w:val="WWTekstpodstawowywcity21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WWTekstpodstawowywcity3"/>
        <w:spacing w:lineRule="auto" w:line="360"/>
        <w:ind w:left="283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cz.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4:00Z</dcterms:created>
  <dc:creator>KSM w Krośnie</dc:creator>
  <dc:description/>
  <cp:keywords/>
  <dc:language>en-US</dc:language>
  <cp:lastModifiedBy>Admin2</cp:lastModifiedBy>
  <cp:lastPrinted>2024-08-01T05:28:00Z</cp:lastPrinted>
  <dcterms:modified xsi:type="dcterms:W3CDTF">2024-08-01T06:14:00Z</dcterms:modified>
  <cp:revision>3</cp:revision>
  <dc:subject/>
  <dc:title>KROŚNIEŃSKA  SPÓŁDZIELNIA</dc:title>
</cp:coreProperties>
</file>